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Telling Time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Qué hora es - What time is it?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When you give a time phrase you will ALWAYS start with 1 of two options: </w:t>
      </w:r>
      <w:r>
        <w:rPr>
          <w:i/>
          <w:sz w:val="30"/>
          <w:szCs w:val="30"/>
          <w:lang w:val="en-US"/>
        </w:rPr>
        <w:t>Son las</w:t>
      </w:r>
      <w:r>
        <w:rPr>
          <w:sz w:val="30"/>
          <w:szCs w:val="30"/>
          <w:lang w:val="en-US"/>
        </w:rPr>
        <w:t xml:space="preserve"> or </w:t>
      </w:r>
      <w:r>
        <w:rPr>
          <w:i/>
          <w:sz w:val="30"/>
          <w:szCs w:val="30"/>
          <w:lang w:val="en-US"/>
        </w:rPr>
        <w:t>Es la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o how do you know which one to use?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Son las is used when you want to say 2:00 to 12:00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s la is used when you are saying 1:00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xamples below: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4:00 - Son las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:00 - Es la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8:00 - Son las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1:00 - Son las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imply put the hour number after the </w:t>
      </w:r>
      <w:r>
        <w:rPr>
          <w:i/>
          <w:sz w:val="30"/>
          <w:szCs w:val="30"/>
          <w:lang w:val="en-US"/>
        </w:rPr>
        <w:t>son las</w:t>
      </w:r>
      <w:r>
        <w:rPr>
          <w:sz w:val="30"/>
          <w:szCs w:val="30"/>
          <w:lang w:val="en-US"/>
        </w:rPr>
        <w:t xml:space="preserve"> or </w:t>
      </w:r>
      <w:r>
        <w:rPr>
          <w:i/>
          <w:sz w:val="30"/>
          <w:szCs w:val="30"/>
          <w:lang w:val="en-US"/>
        </w:rPr>
        <w:t xml:space="preserve">es l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xample) Son las cinco = 5:00, Es la una = 1:00, Son las siete = 7:0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If you want to say "On the dot" say: </w:t>
      </w:r>
      <w:r>
        <w:rPr>
          <w:i/>
          <w:sz w:val="30"/>
          <w:szCs w:val="30"/>
          <w:lang w:val="en-US"/>
        </w:rPr>
        <w:t>en punto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xample)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5:00 - Son las cinco en punto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Many times, you are going to have a minutes place within your time such as 1:30, 2:05, 3:15, etc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To form the minutes place you will be use </w:t>
      </w:r>
      <w:r>
        <w:rPr>
          <w:i/>
          <w:sz w:val="30"/>
          <w:szCs w:val="30"/>
          <w:lang w:val="en-US"/>
        </w:rPr>
        <w:t xml:space="preserve">"y" </w:t>
      </w:r>
      <w:r>
        <w:rPr>
          <w:sz w:val="30"/>
          <w:szCs w:val="30"/>
          <w:lang w:val="en-US"/>
        </w:rPr>
        <w:t xml:space="preserve">after saying the hour and then put the minutes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xample) </w:t>
      </w:r>
    </w:p>
    <w:p>
      <w:pPr>
        <w:pStyle w:val="Normal"/>
        <w:rPr/>
      </w:pPr>
      <w:r>
        <w:rPr>
          <w:sz w:val="30"/>
          <w:szCs w:val="30"/>
        </w:rPr>
        <w:t xml:space="preserve">2:10 - Son las dos y diez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:04 - Son las cuatro y cuatr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:02 - Son las nueve y do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: 11 - Es la una y onc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*DON'T USE ANY NUMBERS IN THE MINUTES PLACE AFTER 29...we will do something special with those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There are some special words used with certain #'s: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For instance, never say quince (15) use "cuarto" which means quarter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Never say treinta (30) use "media" which means half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xamles) 3:30 - Son las tres y medi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:15 - Son las dos y cuart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:15 - Es la una y cuart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:30 - Son las diez y medi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hen you are saying a time that goes after :30, you have to do something special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You will BUMP to the next HOUR and then use "menos" instead of "y"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re is an example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:50 - Son las CINCO menos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:48 - Son las NUEVE menos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The last step is to say how many minutes remain until the hour reaches the bumped hour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xample: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6:52 - Son las SIETE menos ocho.  </w:t>
      </w:r>
      <w:r>
        <w:rPr>
          <w:i/>
          <w:sz w:val="30"/>
          <w:szCs w:val="30"/>
          <w:lang w:val="en-US"/>
        </w:rPr>
        <w:t>8 minutes remain until 7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3:40 - Son las CUATRO menos veinte. </w:t>
      </w:r>
      <w:r>
        <w:rPr>
          <w:i/>
          <w:sz w:val="30"/>
          <w:szCs w:val="30"/>
          <w:lang w:val="en-US"/>
        </w:rPr>
        <w:t>20 minutes remain until 4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Remember, you won't say "QUINCE" you must use "cuarto" This applies even when you are BUMPING the hour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xample)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:45 - Son las tres menos cuarto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2: 45 - Es la una menos cuarto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To name the time of the day use phrases: </w:t>
      </w:r>
    </w:p>
    <w:p>
      <w:pPr>
        <w:pStyle w:val="Normal"/>
        <w:rPr/>
      </w:pPr>
      <w:r>
        <w:rPr>
          <w:sz w:val="30"/>
          <w:szCs w:val="30"/>
          <w:lang w:val="en-US"/>
        </w:rPr>
        <w:t>de la mañana - of the morning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e la tarde - of the afternoon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e la noche - of the evening/nigh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Add these above special phrases to say the exact time of the day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You can say son las doce for 12:00 but an easier way it to say: </w:t>
      </w:r>
      <w:r>
        <w:rPr>
          <w:i/>
          <w:sz w:val="30"/>
          <w:szCs w:val="30"/>
          <w:lang w:val="en-US"/>
        </w:rPr>
        <w:t>mediodía</w:t>
      </w:r>
      <w:r>
        <w:rPr>
          <w:sz w:val="30"/>
          <w:szCs w:val="30"/>
          <w:lang w:val="en-US"/>
        </w:rPr>
        <w:t xml:space="preserve"> for 12:00 pm (midday) or </w:t>
      </w:r>
      <w:r>
        <w:rPr>
          <w:i/>
          <w:sz w:val="30"/>
          <w:szCs w:val="30"/>
          <w:lang w:val="en-US"/>
        </w:rPr>
        <w:t>medianoche</w:t>
      </w:r>
      <w:r>
        <w:rPr>
          <w:sz w:val="30"/>
          <w:szCs w:val="30"/>
          <w:lang w:val="en-US"/>
        </w:rPr>
        <w:t xml:space="preserve"> which is midnigh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7:00Z</dcterms:created>
  <dc:creator>bbaxter2</dc:creator>
  <dc:description/>
  <cp:keywords/>
  <dc:language>en-US</dc:language>
  <cp:lastModifiedBy>bbaxter2</cp:lastModifiedBy>
  <dcterms:modified xsi:type="dcterms:W3CDTF">2015-12-16T19:54:00Z</dcterms:modified>
  <cp:revision>1</cp:revision>
  <dc:subject/>
  <dc:title>Telling Time </dc:title>
</cp:coreProperties>
</file>